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nil"/>
        </w:pBdr>
        <w:jc w:val="left"/>
        <w:rPr/>
      </w:pPr>
      <w:r>
        <w:rPr/>
      </w:r>
    </w:p>
    <w:p>
      <w:pPr>
        <w:pStyle w:val="TextBody"/>
        <w:pBdr>
          <w:bottom w:val="nil"/>
        </w:pBdr>
        <w:jc w:val="right"/>
        <w:rPr/>
      </w:pPr>
      <w:r>
        <w:rPr/>
        <w:t>Приложение №2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об организации деятельности по оказанию платных дополнительных образовательных услуг в Муниципальном бюджетном общеобразовательном учреждении «Основная общеобразовательная школа села Асметовка Петровского района Саратовской области»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20"/>
        <w:jc w:val="both"/>
        <w:rPr/>
      </w:pPr>
      <w:r>
        <w:rPr>
          <w:sz w:val="28"/>
          <w:szCs w:val="28"/>
          <w:lang w:eastAsia="ru-RU"/>
        </w:rPr>
        <w:t>Положение об организации деятельности по оказанию платных дополнительных образовательных услуг (в дальнейшем – Положение) в Муниципальном бюджетном учреждении «Основная общеобразовательная школа посёлка Мирный Петровского района Саратовской области»(далее по тексту – Образовательное учреждение), разработано в соответствии с Гражданским Кодексом Российской Федерации, Законом Российской Федерации «Об образовании», Законом Российской Федерации «О защите прав потребителей», постановлением Правительства РФ от 15 августа 2013 года №706 «Об утверждении Правил оказания платных образовательных  услуг»,  Уставом Образовательного учреждения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по оказанию платных дополнительных образовательных услуг относится к самостоятельной хозяйственной деятельности Образовательного учреждения, приносящей доход, и осуществляется на основании Устава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ные дополнительные образовательные услуги оказываются обучающимся (воспитанникам) и населению за рамками общеобразовательных программ и государственных образовательных стандартов на договорной основе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20"/>
        <w:rPr/>
      </w:pPr>
      <w:r>
        <w:rPr>
          <w:sz w:val="28"/>
          <w:szCs w:val="28"/>
          <w:lang w:eastAsia="ru-RU"/>
        </w:rPr>
        <w:t xml:space="preserve">Дополнительные образовательные услуги не могут быть оказаны взамен или в рамках деятельности по реализации общеобразовательных программ и государственных образовательных стандартов, финансируемых из бюджета. 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ные дополнительные образовательные услуги могут быть оказаны исключительно по желанию обучающегося его родителей (законных представителей). Отказ от предлагаемых Образовательным учреждением платных дополнительных образовательных услуг не влияет на участие обучающегося (воспитанника) в реализации общеобразовательных программ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/>
      </w:pPr>
      <w:r>
        <w:rPr>
          <w:sz w:val="28"/>
          <w:szCs w:val="28"/>
          <w:lang w:eastAsia="ru-RU"/>
        </w:rPr>
        <w:t>Положение принимается Педагогическим советом Образовательного учреждения и утверждается директором  Образовательного учреждения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является локальным нормативным актом, регламентирующим деятельность Образовательного учреждения и определяет порядок и условия предоставления платных дополнительных образовательных  услуг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принимается на неопределенный срок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/>
      </w:pPr>
      <w:r>
        <w:rPr>
          <w:sz w:val="28"/>
          <w:szCs w:val="28"/>
          <w:lang w:eastAsia="ru-RU"/>
        </w:rPr>
        <w:t>Изменения и дополнения к Положению принимаются в составе новой редакции Положения Советом Образовательного учреждения и утверждаются директором Образовательного учреждения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латных дополнительных образовательных услуг на учебный год согласовывается с Педагогическим советом Образовательного учреждения  и утверждается приказом директора с учетом спроса на конкретные виды услуг и анализа возможностей Образовательного учреждения, по оказанию пользующихся спросом видов услуг.</w:t>
      </w:r>
    </w:p>
    <w:p>
      <w:pPr>
        <w:pStyle w:val="Normal"/>
        <w:numPr>
          <w:ilvl w:val="1"/>
          <w:numId w:val="3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изменения видов оказываемых платных образовательных услуг в течение учебного года перечень дополнительных платных услуг подлежит повторному утверждению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латных образовательных услуг утверждается директором Образовательного учреждения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Виды  платных  услуг.</w:t>
      </w:r>
    </w:p>
    <w:p>
      <w:pPr>
        <w:pStyle w:val="Normal"/>
        <w:suppressAutoHyphens w:val="false"/>
        <w:spacing w:before="100" w:after="10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ое учреждение оказывает следующие виды платных услуг: образовательные, развивающие, оздоровительные. 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2.1.1. Платные образовательные услуги: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 xml:space="preserve">- обучение по дополнительным общеобразовательным и учебным программам; 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преподавание специальных курсов и циклов дисциплин;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репетиторство;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занятия с обучающимися углубленным изучением предметов;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организация различных  кружков;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другие услуги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suppressAutoHyphens w:val="false"/>
        <w:spacing w:before="100" w:after="100"/>
        <w:ind w:left="426" w:hanging="426"/>
        <w:rPr/>
      </w:pPr>
      <w:r>
        <w:rPr>
          <w:sz w:val="28"/>
          <w:szCs w:val="28"/>
          <w:lang w:eastAsia="ru-RU"/>
        </w:rPr>
        <w:t>2.1.2. Дополнительные платные сопутствующие  услуги, связанные с учебно-воспитательным процессом: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 xml:space="preserve">- организация вахтенной службы в течение учебного дня физическим постом охраны; 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 xml:space="preserve">- информационные услуги, в том числе, использование компьютерной техники для выполнения работ, связанных с учебно-воспитательным процессом; 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 xml:space="preserve">- тиражирование учебно-методических материалов, а также, связанные с ними обслуживание техники и приобретение расходных материалов; 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 xml:space="preserve">- организация досуговой деятельности обучающихся; 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организация фото- и видео- съемки обучающихся;</w:t>
      </w:r>
    </w:p>
    <w:p>
      <w:pPr>
        <w:pStyle w:val="Normal"/>
        <w:suppressAutoHyphens w:val="false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- другие виды услуг.</w:t>
      </w:r>
    </w:p>
    <w:p>
      <w:pPr>
        <w:pStyle w:val="Normal"/>
        <w:suppressAutoHyphens w:val="false"/>
        <w:spacing w:before="100" w:after="100"/>
        <w:ind w:left="-284" w:firstLine="710"/>
        <w:rPr/>
      </w:pPr>
      <w:r>
        <w:rPr>
          <w:sz w:val="28"/>
          <w:szCs w:val="28"/>
          <w:lang w:eastAsia="ru-RU"/>
        </w:rPr>
        <w:t>2.1.3. Развивающие услуги: обучение на музыкальных инструментах,  фотографированию, вязанию, танцам и другие.</w:t>
      </w:r>
    </w:p>
    <w:p>
      <w:pPr>
        <w:pStyle w:val="Normal"/>
        <w:suppressAutoHyphens w:val="false"/>
        <w:spacing w:before="100" w:after="100"/>
        <w:ind w:left="-284" w:firstLine="56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ительные услуги: создание различных секций и групп по укреплению здоровья (гимнастика, аэробика, ритмика, катание на коньках, лыжах, различные игры, общефизическая подготовка и другие, выходящие за рамки  обязательной  программы).</w:t>
      </w:r>
    </w:p>
    <w:p>
      <w:pPr>
        <w:pStyle w:val="Normal"/>
        <w:suppressAutoHyphens w:val="false"/>
        <w:spacing w:before="100" w:after="100"/>
        <w:ind w:left="-284" w:firstLine="56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дополнительных платных образовательных услуг формируется на основе изучения спроса обучающихся (воспитанников) и их родителей (законных представителей) обучающихся (воспитанников) на дополнительное образование и услуги, сопутствующие образовательному процессу. </w:t>
      </w:r>
    </w:p>
    <w:p>
      <w:pPr>
        <w:pStyle w:val="Normal"/>
        <w:suppressAutoHyphens w:val="false"/>
        <w:spacing w:before="100" w:after="100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спроса осуществляется Образовательным учреждением путем опросов, собеседований, приема обращений и предложений от граждан. </w:t>
      </w:r>
    </w:p>
    <w:p>
      <w:pPr>
        <w:pStyle w:val="Normal"/>
        <w:suppressAutoHyphens w:val="false"/>
        <w:spacing w:before="100" w:after="100"/>
        <w:ind w:left="1080" w:hanging="7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латным образовательным услугам не относятся: 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обучение по основным образовательным программам в классах (группах) с меньшим количеством учеников, чем это установлено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снижение установленной наполняемости классов (групп); деление их на подгруппы при реализации основных образовательных  программ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обучение по основным общеобразовательным  программам повышенного уровня и направленности в школах (классах) с углубленным изучением отдельных предметов (гимназиях, лицеях, дошкольных образовательных учреждениях)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факультативные, индивидуальные и групповые занятия, курсы по выбору обучающихся за счет часов, отведенных на усвоение основных общеобразовательных программ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сдача экзамена в порядке экстерната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дополнительные занятия с неуспевающими обучающимися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>- психологическое сопровождение образовательного процесса;</w:t>
      </w:r>
    </w:p>
    <w:p>
      <w:pPr>
        <w:pStyle w:val="Normal"/>
        <w:suppressAutoHyphens w:val="false"/>
        <w:spacing w:before="100" w:after="100"/>
        <w:ind w:left="-360" w:firstLine="1068"/>
        <w:rPr/>
      </w:pPr>
      <w:r>
        <w:rPr>
          <w:sz w:val="28"/>
          <w:szCs w:val="28"/>
          <w:lang w:eastAsia="ru-RU"/>
        </w:rPr>
        <w:t xml:space="preserve">- проведение индивидуального консультирования по вопросам психологической помощи обучающимся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платы платных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spacing w:before="100" w:after="100"/>
        <w:ind w:left="0" w:firstLine="11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, поступившие  в Образовательное учреждение от оказания платных  услуг, поступают на лицевой счет, открытый в финансовом управлении администрации Петровского муниципального района Сара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spacing w:before="100" w:after="100"/>
        <w:ind w:left="0" w:firstLine="10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за предоставляемые платные образовательные услуги производится ежемесячно (может производиться  за квартал, полугодие)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Потребитель оплачивает услуги по безналичному расчету, через отделение  Сберегательного Банка РФ, по квитанциям, не позднее 10 числа текуще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spacing w:before="100" w:after="100"/>
        <w:ind w:left="0" w:firstLine="10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оказываемых образовательным учреждением платных дополнительных образовательных услуг определяется по соглашению между Исполнителем и Потребителем на основании рыночной стоимости аналогичного вида услуг на момент выполнения расчета с учетом наличия платежеспособного спроса на каждый вид услуг, а также стоимости дополнительных расходов, связанных с оказанием услуг. 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 платных услуг включает  в себя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заработную плату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сления на заработную плату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мму отчислений на развитие учебно-материальной базы Образовательного учреждения;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у, необходимую для оплаты коммунальных услуг, потребленных в процессе оказания дополнительных платных образовательных услуг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у труда работников, участвующих в оказании платных услуг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осуществления деятельности по оказанию дополнительных платных услуг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Образовательного учреждения согласовывает перечень оказываемых дополнительных платных услуг для последующего его утверждения директором Образовательного учреждения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Образовательного учреждения: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яет трудовые отношения с  работниками Образовательного учреждения, привлекаемыми для оказания дополнительных платных образовательных и сопутствующих услуг и осуществления организационной работы по обеспечению оказания дополнительных платных услуг и осуществлению контроля над данным видом деятельности;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лючает индивидуальные договоры с родителями (законными представителями) обучающихся (воспитанников) на оказание дополнительных платных услуг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е платные образовательные услуги оказываются согласно Учебному плану на основании согласованных Педагогическим советом дополнительных образовательных или учебных программ.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е занятия в порядке оказания дополнительных платных образовательных услуг проводятся не ранее чем через 40 минут после окончания уроков, предусмотренных недельным расписанием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е занятий в порядке оказания дополнительных платных образовательных услуг до окончания уроков в классе или группе обучающихся (воспитанников) запрещается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е занятия в порядке оказания дополнительных платных образовательных услуг проводятся согласно графику, отражающему время окончания уроков, время начала и окончания занятий в порядке оказания дополнительных платных образовательных услуг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е занятия (занятия) в порядке оказания дополнительных платных образовательных услуг начинаются по мере комплектования групп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ые платные образовательные услуги оказываются на основании индивидуальных договоров Образовательного учреждения и родителей (законных представителей) обучающихся (воспитанников)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ое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Договор об оказании дополнительной платной услуги</w:t>
        </w:r>
      </w:hyperlink>
      <w:r>
        <w:rPr>
          <w:sz w:val="28"/>
          <w:szCs w:val="28"/>
          <w:lang w:eastAsia="ru-RU"/>
        </w:rPr>
        <w:t xml:space="preserve"> заключается в простой письменной форме и должен содержать следующие сведения: </w:t>
      </w:r>
    </w:p>
    <w:p>
      <w:pPr>
        <w:pStyle w:val="Normal"/>
        <w:suppressAutoHyphens w:val="false"/>
        <w:spacing w:before="100" w:after="100"/>
        <w:ind w:firstLine="708"/>
        <w:rPr/>
      </w:pPr>
      <w:r>
        <w:rPr>
          <w:sz w:val="28"/>
          <w:szCs w:val="28"/>
          <w:lang w:eastAsia="ru-RU"/>
        </w:rPr>
        <w:t xml:space="preserve">- наименование Образовательного учреждения – исполнителя и место его нахождения (юридический адрес) </w:t>
      </w:r>
    </w:p>
    <w:p>
      <w:pPr>
        <w:pStyle w:val="Normal"/>
        <w:suppressAutoHyphens w:val="false"/>
        <w:spacing w:before="100" w:after="100"/>
        <w:ind w:firstLine="708"/>
        <w:rPr/>
      </w:pPr>
      <w:r>
        <w:rPr>
          <w:sz w:val="28"/>
          <w:szCs w:val="28"/>
          <w:lang w:eastAsia="ru-RU"/>
        </w:rPr>
        <w:t xml:space="preserve">- фамилия, имя, отчество, телефон и адрес потребителя; </w:t>
      </w:r>
    </w:p>
    <w:p>
      <w:pPr>
        <w:pStyle w:val="Normal"/>
        <w:suppressAutoHyphens w:val="false"/>
        <w:spacing w:before="100" w:after="100"/>
        <w:ind w:firstLine="708"/>
        <w:rPr/>
      </w:pPr>
      <w:r>
        <w:rPr>
          <w:sz w:val="28"/>
          <w:szCs w:val="28"/>
          <w:lang w:eastAsia="ru-RU"/>
        </w:rPr>
        <w:t xml:space="preserve">- сроки оказания дополнительных платных услуг; </w:t>
      </w:r>
    </w:p>
    <w:p>
      <w:pPr>
        <w:pStyle w:val="Normal"/>
        <w:suppressAutoHyphens w:val="false"/>
        <w:spacing w:before="100" w:after="100"/>
        <w:ind w:firstLine="708"/>
        <w:rPr/>
      </w:pPr>
      <w:r>
        <w:rPr>
          <w:sz w:val="28"/>
          <w:szCs w:val="28"/>
          <w:lang w:eastAsia="ru-RU"/>
        </w:rPr>
        <w:t xml:space="preserve">- виды дополнительных услуг, их стоимость и порядок оплаты; </w:t>
      </w:r>
    </w:p>
    <w:p>
      <w:pPr>
        <w:pStyle w:val="Normal"/>
        <w:suppressAutoHyphens w:val="false"/>
        <w:spacing w:before="100" w:after="100"/>
        <w:ind w:firstLine="708"/>
        <w:rPr/>
      </w:pPr>
      <w:r>
        <w:rPr>
          <w:sz w:val="28"/>
          <w:szCs w:val="28"/>
          <w:lang w:eastAsia="ru-RU"/>
        </w:rPr>
        <w:t xml:space="preserve">- другие необходимые сведения, связанные со спецификой оказываемых дополнительных платных услуг; </w:t>
      </w:r>
    </w:p>
    <w:p>
      <w:pPr>
        <w:pStyle w:val="Normal"/>
        <w:suppressAutoHyphens w:val="false"/>
        <w:spacing w:before="100" w:after="100"/>
        <w:ind w:firstLine="708"/>
        <w:rPr/>
      </w:pPr>
      <w:r>
        <w:rPr>
          <w:sz w:val="28"/>
          <w:szCs w:val="28"/>
          <w:lang w:eastAsia="ru-RU"/>
        </w:rPr>
        <w:t xml:space="preserve">- должность, фамилия, имя, отчество директора Образовательного учреждения, подписывающего договор от имени исполнителя, его подпись, а также подпись родителей (законных представителей) обучающегося (воспитанника). </w:t>
      </w:r>
    </w:p>
    <w:p>
      <w:pPr>
        <w:pStyle w:val="Normal"/>
        <w:suppressAutoHyphens w:val="false"/>
        <w:spacing w:before="100" w:after="100"/>
        <w:ind w:firstLine="360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Договор</w:t>
        </w:r>
      </w:hyperlink>
      <w:r>
        <w:rPr>
          <w:sz w:val="28"/>
          <w:szCs w:val="28"/>
          <w:lang w:eastAsia="ru-RU"/>
        </w:rPr>
        <w:t xml:space="preserve"> составляется в двух экземплярах, имеющих одинаковую юридическую силу. </w:t>
      </w:r>
    </w:p>
    <w:p>
      <w:pPr>
        <w:pStyle w:val="Normal"/>
        <w:suppressAutoHyphens w:val="false"/>
        <w:spacing w:before="100" w:after="100"/>
        <w:ind w:firstLine="360"/>
        <w:rPr/>
      </w:pPr>
      <w:r>
        <w:rPr>
          <w:sz w:val="28"/>
          <w:szCs w:val="28"/>
          <w:lang w:eastAsia="ru-RU"/>
        </w:rPr>
        <w:t xml:space="preserve">До заключения </w:t>
      </w:r>
      <w:hyperlink r:id="rId4">
        <w:r>
          <w:rPr>
            <w:rStyle w:val="InternetLink"/>
            <w:sz w:val="28"/>
            <w:szCs w:val="28"/>
            <w:lang w:eastAsia="ru-RU"/>
          </w:rPr>
          <w:t>договора</w:t>
        </w:r>
      </w:hyperlink>
      <w:r>
        <w:rPr>
          <w:sz w:val="28"/>
          <w:szCs w:val="28"/>
          <w:lang w:eastAsia="ru-RU"/>
        </w:rPr>
        <w:t xml:space="preserve"> родители (законные представители) обучающихся (воспитанников) должны быть обеспечены полной и достоверной информацией об образовательном учреждении и оказываемых дополнительных платных услугах, содержащей следующие свед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100" w:after="100"/>
        <w:ind w:lef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документов, предоставляющих право на оказание платных образовательных услуг и регламентирующих этот вид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100" w:after="100"/>
        <w:ind w:lef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должностных лицах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100" w:after="100"/>
        <w:ind w:lef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платных образовательных услуг с указанием их стоимости по догово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100" w:after="100"/>
        <w:ind w:lef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фик проведения занятий в порядке оказания дополнительных платных образовательных услуг; 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ind w:left="0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казания платных образовательных услуг и условия их оплаты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ервому требованию родителей (законных представителей) обучающихся (воспитанников) директором Образовательного учреждения должны быть предоставлены: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 о защите прав потребителей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в Образовательного учреждения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ативно-правовые акты, регламентирующие деятельность по оказанию дополнительных платных услуг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ензия на право ведения образовательной деятельности; 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  <w:lang w:eastAsia="ru-RU"/>
        </w:rPr>
        <w:t>свидетельство о государственной аккредитации ( в случае наличия);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;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ругие документы, регламентирующие образовательную деятельность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а и телефоны Учредителей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цы договоров с родителями (законными представителями)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специальных курсов (дисциплин) и планирование этих видов деятельности;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чет стоимости дополнительных платных услуг; 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относящиеся к договору, порядку предоставления и оплаты платной услуги.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дополнительных платных образовательных услуг производится в сроки, указанные в договоре по безналичному расчету через отделения Сбербанка.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соблюдение законодательства при выполнении финансово-хозяйственных операций, в том числе по платным услугам, является директор государственного учреждения образовани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ственность Образовательного учреждения и потребителей дополнительных платных услуг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/>
      </w:pPr>
      <w:r>
        <w:rPr>
          <w:sz w:val="28"/>
          <w:szCs w:val="28"/>
          <w:lang w:eastAsia="ru-RU"/>
        </w:rPr>
        <w:t xml:space="preserve">За неисполнение либо ненадлежащее исполнение обязательств по </w:t>
      </w:r>
      <w:hyperlink r:id="rId5">
        <w:r>
          <w:rPr>
            <w:rStyle w:val="InternetLink"/>
            <w:sz w:val="28"/>
            <w:szCs w:val="28"/>
            <w:lang w:eastAsia="ru-RU"/>
          </w:rPr>
          <w:t>договору</w:t>
        </w:r>
      </w:hyperlink>
      <w:r>
        <w:rPr>
          <w:sz w:val="28"/>
          <w:szCs w:val="28"/>
          <w:lang w:eastAsia="ru-RU"/>
        </w:rPr>
        <w:t xml:space="preserve"> Образовательное учреждение и родители (законные представители) обучающихся (воспитанников) несут ответственность, предусмотренную договором и законодательством Российской Федерации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писи предложений родителей (законных представителей) обучающихся (воспитанников), получающих дополнительные платные услуги, ведется «Книга предложений». </w:t>
      </w:r>
    </w:p>
    <w:p>
      <w:pPr>
        <w:pStyle w:val="Normal"/>
        <w:suppressAutoHyphens w:val="false"/>
        <w:spacing w:before="100" w:after="1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м нахождения «Книги предложений» является кабинет директора Образовательного учреждения. 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организацией и качеством оказания платных услуг, а также ценами и порядком взимания денежных средств с граждан  осуществляет  и несет за это персональную ответственность директор  Образовательного учреждени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ходование средств от платных услуг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ind w:left="0" w:firstLine="709"/>
        <w:rPr/>
      </w:pPr>
      <w:r>
        <w:rPr>
          <w:sz w:val="28"/>
          <w:szCs w:val="28"/>
          <w:lang w:eastAsia="ru-RU"/>
        </w:rPr>
        <w:t>Расходование средств от платных услуг производится в соответствии с планом финансово-хозяйственной деятельности , утвержденным в установленном порядке.</w:t>
      </w:r>
    </w:p>
    <w:p>
      <w:pPr>
        <w:pStyle w:val="TextBody"/>
        <w:pBdr>
          <w:bottom w:val="nil"/>
        </w:pBdr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0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0" w:color="000000"/>
      </w:pBd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32399747001/&#1076;&#1086;&#1075;&#1086;&#1074;&#1086;&#1088; &#1089; &#1088;&#1086;&#1076;&#1080;&#1090;&#1077;&#1083;&#1103;&#1084;&#1080; 2011-12&#1075;.doc.html" TargetMode="External"/><Relationship Id="rId3" Type="http://schemas.openxmlformats.org/officeDocument/2006/relationships/hyperlink" Target="http://narod.ru/disk/32399747001/&#1076;&#1086;&#1075;&#1086;&#1074;&#1086;&#1088; &#1089; &#1088;&#1086;&#1076;&#1080;&#1090;&#1077;&#1083;&#1103;&#1084;&#1080; 2011-12&#1075;.doc.html" TargetMode="External"/><Relationship Id="rId4" Type="http://schemas.openxmlformats.org/officeDocument/2006/relationships/hyperlink" Target="http://narod.ru/disk/32399747001/&#1076;&#1086;&#1075;&#1086;&#1074;&#1086;&#1088; &#1089; &#1088;&#1086;&#1076;&#1080;&#1090;&#1077;&#1083;&#1103;&#1084;&#1080; 2011-12&#1075;.doc.html" TargetMode="External"/><Relationship Id="rId5" Type="http://schemas.openxmlformats.org/officeDocument/2006/relationships/hyperlink" Target="http://narod.ru/disk/32399747001/&#1076;&#1086;&#1075;&#1086;&#1074;&#1086;&#1088; &#1089; &#1088;&#1086;&#1076;&#1080;&#1090;&#1077;&#1083;&#1103;&#1084;&#1080; 2011-12&#1075;.doc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EW/LN/CB</dc:creator>
  <dc:description/>
  <cp:keywords>Ethan</cp:keywords>
  <dc:language>en-US</dc:language>
  <cp:lastModifiedBy>Данаева</cp:lastModifiedBy>
  <cp:lastPrinted>2012-12-12T18:08:00Z</cp:lastPrinted>
  <dcterms:modified xsi:type="dcterms:W3CDTF">2015-06-22T09:15:00Z</dcterms:modified>
  <cp:revision>13</cp:revision>
  <dc:subject/>
  <dc:title>Ethan Frome</dc:title>
</cp:coreProperties>
</file>