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 xml:space="preserve">                               </w:t>
      </w:r>
      <w:r>
        <w:rPr>
          <w:b/>
          <w:bCs/>
          <w:sz w:val="18"/>
          <w:szCs w:val="18"/>
          <w:highlight w:val="yellow"/>
        </w:rPr>
        <w:t xml:space="preserve">Министерство образования Российской Федерации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  <w:t xml:space="preserve">                               </w:t>
      </w:r>
      <w:r>
        <w:rPr>
          <w:b/>
          <w:bCs/>
          <w:sz w:val="18"/>
          <w:szCs w:val="18"/>
          <w:highlight w:val="yellow"/>
        </w:rPr>
        <w:t>Министерство образования Саратов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  <w:t xml:space="preserve">                 </w:t>
      </w:r>
      <w:r>
        <w:rPr>
          <w:b/>
          <w:bCs/>
          <w:sz w:val="18"/>
          <w:szCs w:val="18"/>
          <w:highlight w:val="yellow"/>
        </w:rPr>
        <w:t xml:space="preserve">Управление образования администрации  Петровского муниципального  района   </w:t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  <w:t xml:space="preserve">                    </w:t>
      </w:r>
      <w:r>
        <w:rPr>
          <w:b/>
          <w:bCs/>
          <w:sz w:val="18"/>
          <w:szCs w:val="18"/>
          <w:highlight w:val="yellow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 xml:space="preserve"> </w:t>
      </w:r>
      <w:r>
        <w:rPr>
          <w:b/>
          <w:bCs/>
          <w:sz w:val="18"/>
          <w:szCs w:val="18"/>
          <w:highlight w:val="yellow"/>
        </w:rPr>
        <w:t>«Основная общеобразовательная школа села Асмётовка Петровского района Саратовской области</w:t>
      </w:r>
    </w:p>
    <w:p>
      <w:pPr>
        <w:pStyle w:val="Normal"/>
        <w:rPr>
          <w:szCs w:val="30"/>
        </w:rPr>
      </w:pPr>
      <w:r>
        <w:rPr>
          <w:szCs w:val="30"/>
        </w:rPr>
        <w:t>__________________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3"/>
      </w:tblGrid>
      <w:tr>
        <w:trPr/>
        <w:tc>
          <w:tcPr>
            <w:tcW w:w="8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НЯТО:                                                                                   УТВЕРЖДЕНО: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заседании педсовета                                                                приказом по  школе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 25.07.2013                                                                                          №  70-ОД </w:t>
            </w:r>
          </w:p>
          <w:p>
            <w:pPr>
              <w:pStyle w:val="Normal"/>
              <w:rPr/>
            </w:pPr>
            <w:r>
              <w:rPr/>
              <w:t xml:space="preserve">Протокол №  1                                                                                         от  25.07.2013г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директор МБОУ  ООШ   с. Асмётовк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_______ Удачина М.Н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порядке разработки, контроля, содержания, структуре, сроках реализации образовательной программы основного обще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br/>
      </w:r>
      <w:r>
        <w:rPr/>
        <w:t xml:space="preserve">1.1. Настоящее положение определяет порядок разработки, утверждения, контроля, содержание, структуру, сроки реализации образовательной программы муниципального бюджетного общеобразовательного учреждения « основная общеобразовательная школа села Асмётовка Петровского  (далее - Программы). </w:t>
        <w:br/>
        <w:t xml:space="preserve">1.2. Содержание образования определяется Программой с учетом типа и вида, образовательных потребностей и запросов обучающихся. </w:t>
        <w:br/>
        <w:t xml:space="preserve">1.3. Программа разрабатывается и реализуется образовательным учреждением самостоятельно. </w:t>
        <w:br/>
        <w:t xml:space="preserve">1.4. Под Программой понимается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конкретного образовательного учреждения. </w:t>
        <w:br/>
        <w:t xml:space="preserve">1.5. Цели Программы конкретизируются в соответствии с требованиями стандарта к результатам освоения обучающимися и воспитанниками образовательных программ, миссией образовательного учреждения, образовательными потребностями и запросами обучающихся, воспитанников. </w:t>
        <w:br/>
        <w:t xml:space="preserve">1.6. Задачи Программы должны определять и описывать стратегию и конкретный план действий, обеспечивающих достижение спланированных желаемых результатов, содержать систему их оценки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/>
        <w:br/>
      </w:r>
      <w:r>
        <w:rPr>
          <w:b/>
        </w:rPr>
        <w:t xml:space="preserve">2. </w:t>
      </w:r>
      <w:r>
        <w:rPr>
          <w:b/>
          <w:bCs/>
        </w:rPr>
        <w:t>Порядок разработки Программы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2.1. Нормативная правовая основа разработки Программы: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- </w:t>
      </w:r>
      <w:r>
        <w:rPr/>
        <w:t>Закон Российской Федерации от 10.07.1992 г. № 3266-1 «Об образовании» (в ред. Федерального закона от 13 января 1996 года) № 12-ФЗ, с последующими изменениями и дополнениями);</w:t>
      </w:r>
    </w:p>
    <w:p>
      <w:pPr>
        <w:pStyle w:val="Style15"/>
        <w:spacing w:before="0" w:after="0"/>
        <w:rPr/>
      </w:pPr>
      <w:r>
        <w:rPr/>
        <w:t>- Закон Саратовской области от 28.04.2005 года № 33-ЗСО «Об образовании»;</w:t>
        <w:br/>
        <w:t xml:space="preserve">- Типовое положение об общеобразовательном учреждении. Утверждено Постановлением Правительства РФ от 19 марта 2001 г.)  № 196 (с последующими изменениями и дополнениями; </w:t>
        <w:br/>
        <w:t>- Приказ Министерства образования РФ от 09.03.2004 г.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  <w:br/>
        <w:t xml:space="preserve">-  Региональный Базисный учебный план, утверждённый приказом министерства образования Саратовской области от 6.12.2004 г. № 1089. </w:t>
      </w:r>
    </w:p>
    <w:p>
      <w:pPr>
        <w:pStyle w:val="Style15"/>
        <w:spacing w:before="0" w:after="0"/>
        <w:rPr/>
      </w:pPr>
      <w:r>
        <w:rPr/>
        <w:t xml:space="preserve">2.2. Разработка Программы. 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 xml:space="preserve">Деятельность по разработке Программы является средством вовлечения педагогического коллектива, родителей, обучающихся, социальных партнеров в управление образовательным учреждением. </w:t>
        <w:br/>
        <w:t xml:space="preserve">2.2.1. Этапы разработки Программы: </w:t>
        <w:br/>
        <w:t xml:space="preserve">2.2.1.1. Создание рабочей группы по разработке проекта Программы (состав рабочей группы рассматривается на совещании при руководителе образовательного учреждения, утверждается приказом руководителя). </w:t>
        <w:br/>
        <w:t xml:space="preserve">2.2.1.2.Рабочая группа: </w:t>
      </w:r>
    </w:p>
    <w:p>
      <w:pPr>
        <w:pStyle w:val="Style15"/>
        <w:spacing w:before="0" w:after="0"/>
        <w:rPr/>
      </w:pPr>
      <w:r>
        <w:rPr/>
        <w:t>- формулирует цели и определяет задачи в соответствии с требованиями Федерального государственного стандарта к структуре основных образовательных программ и условиям их реализации, заказом на образовательные услуги обучающихся и их родителей по итогам анкетирования;</w:t>
      </w:r>
    </w:p>
    <w:p>
      <w:pPr>
        <w:pStyle w:val="Style15"/>
        <w:spacing w:before="0" w:after="0"/>
        <w:rPr/>
      </w:pPr>
      <w:r>
        <w:rPr/>
        <w:t>- разрабатывает проект образовательной программы. Сроки подготовки проекта Программы устанавливаются администрацией ОУ.</w:t>
        <w:br/>
        <w:t xml:space="preserve">2.2.1.3. Обсуждение проекта Программы на заседаниях педагогического совета образовательного учреждения, предметных методических объединений,  совещаниях при директоре; </w:t>
      </w:r>
    </w:p>
    <w:p>
      <w:pPr>
        <w:pStyle w:val="Style15"/>
        <w:spacing w:before="0" w:after="0"/>
        <w:rPr/>
      </w:pPr>
      <w:r>
        <w:rPr/>
        <w:t xml:space="preserve">2.2.1.4. Диагностика родителей, учащихся по определению содержания Программы; - </w:t>
        <w:br/>
      </w:r>
      <w:r>
        <w:rPr>
          <w:iCs/>
        </w:rPr>
        <w:t>2.2.1.5.</w:t>
      </w:r>
      <w:r>
        <w:rPr>
          <w:i/>
          <w:iCs/>
        </w:rPr>
        <w:t xml:space="preserve"> </w:t>
      </w:r>
      <w:r>
        <w:rPr/>
        <w:t xml:space="preserve">Корректировка структуры и содержания Программы в соответствии с результатами диагностики родителей, учащихся. 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3. Порядок утверждения Программы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br/>
      </w:r>
      <w:r>
        <w:rPr/>
        <w:t xml:space="preserve">3.1. Проект Программы представляется к рассмотрению рабочей группой на заседаниях школьных методических объединений педагогов (методическом совете). </w:t>
        <w:br/>
        <w:t xml:space="preserve">3.2. Программа принимается на заседании педагогического или управляющего совета образовательного учреждения. </w:t>
        <w:br/>
        <w:t xml:space="preserve">3.3. Программа утверждается и вводится в действие приказом руководителя образовательного учреждения. </w:t>
        <w:br/>
        <w:t xml:space="preserve">3.4. В случае необходимости внесения изменений в Программу вносимые изменения должны быть обсуждены на заседаниях предметных методических объединений, рассмотрены на заседании педагогического совета и утверждены приказом руководителя образовательного учреждения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/>
        <w:br/>
      </w:r>
      <w:r>
        <w:rPr>
          <w:b/>
        </w:rPr>
        <w:t xml:space="preserve">4. Содержание и структура </w:t>
      </w:r>
      <w:r>
        <w:rPr>
          <w:b/>
          <w:bCs/>
        </w:rPr>
        <w:t>Программы общеобразовательного учреждения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В разделе « Общая характеристика школы» </w:t>
      </w:r>
    </w:p>
    <w:p>
      <w:pPr>
        <w:pStyle w:val="Style15"/>
        <w:spacing w:before="0" w:after="0"/>
        <w:rPr>
          <w:bCs/>
        </w:rPr>
      </w:pPr>
      <w:r>
        <w:rPr>
          <w:b/>
          <w:bCs/>
        </w:rPr>
        <w:t>•</w:t>
      </w:r>
      <w:r>
        <w:rPr>
          <w:bCs/>
        </w:rPr>
        <w:t xml:space="preserve"> </w:t>
      </w:r>
      <w:r>
        <w:rPr>
          <w:bCs/>
        </w:rPr>
        <w:t>приводится общая характеристика общеобразовательного учреждения исходя из его статуса;</w:t>
      </w:r>
    </w:p>
    <w:p>
      <w:pPr>
        <w:pStyle w:val="Style15"/>
        <w:spacing w:before="0" w:after="0"/>
        <w:rPr/>
      </w:pPr>
      <w:r>
        <w:rPr>
          <w:bCs/>
        </w:rPr>
        <w:t>•</w:t>
      </w:r>
      <w:r>
        <w:rPr/>
        <w:t xml:space="preserve"> </w:t>
      </w:r>
      <w:r>
        <w:rPr/>
        <w:t>указываются организационные условия (формы организации образовательного процесса, особенности кабинетной системы, наличие библиотеки, спортивного зала, организация взаимодействия  с учреждениями дополнительного образования, другими общеобразовательными учреждениями, организация сотрудничества с родителями и т.д.), достижения ученического, педагогического коллективов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</w:rPr>
        <w:t xml:space="preserve">В разделе « Общие положения»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указываются сроки реализации Программы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формулируется Миссия школы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br/>
        <w:t xml:space="preserve">      Раздел 1 «Целевой раздел»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• </w:t>
      </w:r>
      <w:r>
        <w:rPr>
          <w:bCs/>
        </w:rPr>
        <w:t>содержит пояснительную записку, в которой</w:t>
      </w:r>
      <w:r>
        <w:rPr>
          <w:b/>
          <w:bCs/>
        </w:rPr>
        <w:t xml:space="preserve"> </w:t>
      </w:r>
      <w:r>
        <w:rPr/>
        <w:t>указываются нормативные условия, актуальность реализации Программы;</w:t>
      </w:r>
      <w:r>
        <w:rPr>
          <w:b/>
          <w:bCs/>
        </w:rPr>
        <w:br/>
      </w:r>
      <w:r>
        <w:rPr/>
        <w:t xml:space="preserve">• указываются основные направления Программы, цели, задачи, требования к воспитанию и социализации . Цели и задачи образовательной программы общеобразовательного учреждения должны учитывать основные направления образовательной политики на федеральном и региональном уровнях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определяется назначение каждой ступени обучения; </w:t>
        <w:br/>
        <w:t>• описывается и обосновывается технология обучения , при помощи которой формируется личность, отвечающая требованиям современного общества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формулированы планируемые результаты как система ведущих целевых установок;</w:t>
      </w:r>
    </w:p>
    <w:p>
      <w:pPr>
        <w:pStyle w:val="Style15"/>
        <w:spacing w:before="0" w:after="0"/>
        <w:rPr/>
      </w:pPr>
      <w:r>
        <w:rPr/>
        <w:t>•</w:t>
      </w:r>
      <w:r>
        <w:rPr/>
        <w:t>сформулированы результаты освоения учебных и междисциплинарных программ через :</w:t>
      </w:r>
    </w:p>
    <w:p>
      <w:pPr>
        <w:pStyle w:val="Style15"/>
        <w:spacing w:before="0" w:after="0"/>
        <w:rPr/>
      </w:pPr>
      <w:r>
        <w:rPr/>
        <w:t>- формирование универсальных учебных действий;</w:t>
      </w:r>
    </w:p>
    <w:p>
      <w:pPr>
        <w:pStyle w:val="Style15"/>
        <w:spacing w:before="0" w:after="0"/>
        <w:rPr/>
      </w:pPr>
      <w:r>
        <w:rPr/>
        <w:t>- формирование ИКТ- компетентности;</w:t>
      </w:r>
    </w:p>
    <w:p>
      <w:pPr>
        <w:pStyle w:val="Style15"/>
        <w:spacing w:before="0" w:after="0"/>
        <w:rPr/>
      </w:pPr>
      <w:r>
        <w:rPr/>
        <w:t>- основы учебно-исследовательской и проектной деятельности;</w:t>
      </w:r>
    </w:p>
    <w:p>
      <w:pPr>
        <w:pStyle w:val="Style15"/>
        <w:spacing w:before="0" w:after="0"/>
        <w:rPr/>
      </w:pPr>
      <w:r>
        <w:rPr/>
        <w:t>- формирование стратегии смыслового чтения и работе с текстом на всех предметах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писывается система оценки достижения планируемых результатов освоения Программы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   </w:t>
      </w:r>
      <w:r>
        <w:rPr>
          <w:b/>
        </w:rPr>
        <w:t xml:space="preserve">В разделе </w:t>
      </w:r>
      <w:r>
        <w:rPr>
          <w:b/>
          <w:lang w:val="en-US"/>
        </w:rPr>
        <w:t>II</w:t>
      </w:r>
      <w:r>
        <w:rPr>
          <w:b/>
        </w:rPr>
        <w:t xml:space="preserve"> «Содержательный раздел »: </w:t>
      </w:r>
    </w:p>
    <w:p>
      <w:pPr>
        <w:pStyle w:val="Style15"/>
        <w:spacing w:before="0" w:after="0"/>
        <w:rPr/>
      </w:pPr>
      <w:r>
        <w:rPr>
          <w:b/>
        </w:rPr>
        <w:t xml:space="preserve">• </w:t>
      </w:r>
      <w:r>
        <w:rPr/>
        <w:t>представлены программы отдельных учебных предметов, курсов, которые обеспечивают не только содержание знаний, но и содержание видов деятельности, которое включает УУД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писывается мониторинг как система диагностических исследований и как инструментарий , направленных на комплексную оценку результатов эффективности реализации программы воспитания и социализации учащихся ;</w:t>
      </w:r>
    </w:p>
    <w:p>
      <w:pPr>
        <w:pStyle w:val="Style15"/>
        <w:spacing w:before="0" w:after="0"/>
        <w:rPr/>
      </w:pPr>
      <w:r>
        <w:rPr/>
        <w:t>•</w:t>
      </w:r>
      <w:r>
        <w:rPr/>
        <w:t>.основное содержание воспитания учащихся  представлено программой духовно- нравственного воспитания учащихс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сновное содержание социализации учащихся представлено программой социализации 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коррекционная программа для учащихся с ограниченными возможностями здоровья представляется для формирования социальной компетентности учащихся с ограниченными возможностями здоровья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« Организационный раздел»</w:t>
      </w:r>
      <w:r>
        <w:rPr/>
        <w:br/>
        <w:t xml:space="preserve">  • Приводится учебный план  и пояснительная записка урочной и внеурочной деятельности данного общеобразовательного учреждения на текущий учебный год и последующие годы реализации программы. В пояснительной записке указываются наряду с традиционной характеристикой содержания федерального, регионального компонента, компонента образовательного учреждения, нормы учебной нагрузки, продолжительности учебного года и урока особенности учебного плана. </w:t>
        <w:br/>
        <w:t xml:space="preserve"> • дается характеристика структуры организации образовательного процесса, используемых форм учебных занятий; </w:t>
        <w:br/>
        <w:t xml:space="preserve">•  описываются материально- технические условия реализации основной образовательной программы, организационные условия, организация обеспечения безопасности ОП;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мониторинг реализации образовательной программы, критерии, показатели и диагностические средства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«модель выпускника» основной школы может включать: </w:t>
        <w:br/>
      </w:r>
      <w:r>
        <w:rPr>
          <w:b/>
          <w:bCs/>
        </w:rPr>
        <w:t xml:space="preserve">- </w:t>
      </w:r>
      <w:r>
        <w:rPr/>
        <w:t xml:space="preserve">уровень обученности выпускника, обеспеченный реализацией основных и дополнительных образовательных программ; </w:t>
        <w:br/>
      </w:r>
      <w:r>
        <w:rPr>
          <w:b/>
          <w:bCs/>
        </w:rPr>
        <w:t xml:space="preserve">- </w:t>
      </w:r>
      <w:r>
        <w:rPr>
          <w:bCs/>
        </w:rPr>
        <w:t>с</w:t>
      </w:r>
      <w:r>
        <w:rPr/>
        <w:t xml:space="preserve">формированность универсальных учебных действий (уровень достижения различных компетентностей); </w:t>
        <w:br/>
        <w:t xml:space="preserve">- психолого- педагогический портрет выпускника; </w:t>
        <w:br/>
        <w:t>- приоритетные личностные качества, которые должны быть сформированы у обучающегося конкретной школы в процессе усвоения образовательной программы каждого уровня.</w:t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5. Организация и сроки реализации образовательной программы.</w:t>
      </w:r>
    </w:p>
    <w:p>
      <w:pPr>
        <w:pStyle w:val="Style15"/>
        <w:spacing w:before="0" w:after="0"/>
        <w:rPr>
          <w:b/>
          <w:b/>
          <w:bCs/>
        </w:rPr>
      </w:pPr>
      <w:r>
        <w:rPr/>
        <w:br/>
        <w:t xml:space="preserve">      Срок действия образовательной программы может определяться общей продолжительностью обучения ребенка в школе (11 лет), продолжительностью освоения каждого уровня образования </w:t>
      </w:r>
      <w:r>
        <w:rPr>
          <w:i/>
          <w:iCs/>
        </w:rPr>
        <w:t>(</w:t>
      </w:r>
      <w:r>
        <w:rPr>
          <w:iCs/>
        </w:rPr>
        <w:t>4</w:t>
      </w:r>
      <w:r>
        <w:rPr>
          <w:i/>
          <w:iCs/>
        </w:rPr>
        <w:t xml:space="preserve"> </w:t>
      </w:r>
      <w:r>
        <w:rPr/>
        <w:t xml:space="preserve">года, 5 лет, 2 года), продолжительностью функционирования опытно-экспериментальной площадки на базе общеобразовательного учреждения или разрабатываться ежегодно. Разделы 1,2 могут корректироваться по мере необходимости. Разделы </w:t>
      </w:r>
      <w:r>
        <w:rPr>
          <w:iCs/>
        </w:rPr>
        <w:t>3 ( п.1)</w:t>
      </w:r>
      <w:r>
        <w:rPr/>
        <w:t xml:space="preserve"> требует ежегодного обновления. 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6. Контроль за реализацией Программы.</w:t>
      </w:r>
    </w:p>
    <w:p>
      <w:pPr>
        <w:pStyle w:val="Style15"/>
        <w:spacing w:before="0" w:after="0"/>
        <w:rPr/>
      </w:pPr>
      <w:r>
        <w:rPr/>
        <w:br/>
        <w:t xml:space="preserve">6.1. Контроль за реализацией Программы осуществляется в рамках внутришкольного контроля, деятельности внешних экспертов. </w:t>
        <w:br/>
        <w:t xml:space="preserve">6.2. По итогам проведения контроля администрацией образовательного учреждения даются рекомендации. </w:t>
        <w:br/>
        <w:t xml:space="preserve">       Итоги контроля рассматриваются на совещаниях при директоре образовательного учреждения, педагогических советах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/>
        <w:br/>
      </w:r>
      <w:r>
        <w:rPr>
          <w:b/>
          <w:iCs/>
        </w:rPr>
        <w:t xml:space="preserve">7. </w:t>
      </w:r>
      <w:r>
        <w:rPr>
          <w:b/>
        </w:rPr>
        <w:t xml:space="preserve">Оформление </w:t>
      </w:r>
      <w:r>
        <w:rPr>
          <w:b/>
          <w:bCs/>
        </w:rPr>
        <w:t>Программы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 xml:space="preserve">7.1. Текст набирается в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- </w:t>
        <w:br/>
        <w:t xml:space="preserve">14, межстрочный интервал одинарный, переносы в тексте не ставятся, выравнивание по ширине, абзац 1,25 см, поля со всех сторон 2 см, центровка заголовков и абзацы в тексте выполняются при помощи средств </w:t>
      </w:r>
      <w:r>
        <w:rPr>
          <w:lang w:val="en-US"/>
        </w:rPr>
        <w:t>Word</w:t>
      </w:r>
      <w:r>
        <w:rPr/>
        <w:t xml:space="preserve">, листы формата А4. Таблицы вставляются непосредственно в текст. </w:t>
        <w:br/>
        <w:t xml:space="preserve">7.2. Программа прошивается, страницы нумеруются, скрепляются печатью образовательного учреждения и подписью руководителя ОУ. </w:t>
        <w:br/>
        <w:t xml:space="preserve">7.3. Титульный лист считается первым, но не нумеруется, также как и листы приложения и лист содержания. На титульном листе указывается: </w:t>
        <w:br/>
        <w:t xml:space="preserve">- наименование образовательного учреждения, </w:t>
        <w:br/>
        <w:t xml:space="preserve">- год составления Программы; </w:t>
        <w:br/>
        <w:t xml:space="preserve">- сроки реализации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2:00Z</dcterms:created>
  <dc:creator>User</dc:creator>
  <dc:description/>
  <cp:keywords/>
  <dc:language>en-US</dc:language>
  <cp:lastModifiedBy>школа</cp:lastModifiedBy>
  <cp:lastPrinted>2015-01-10T10:23:00Z</cp:lastPrinted>
  <dcterms:modified xsi:type="dcterms:W3CDTF">2015-01-10T07:24:00Z</dcterms:modified>
  <cp:revision>36</cp:revision>
  <dc:subject/>
  <dc:title/>
</cp:coreProperties>
</file>