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дагог, организовавший 10 и более участников, при оплате доставки документов об участии в викторине Почтой России, получает  закатной нагрудный знак «МИАПР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йт МИАПР - </w:t>
      </w:r>
      <w:r>
        <w:rPr>
          <w:b/>
          <w:sz w:val="32"/>
          <w:szCs w:val="32"/>
          <w:lang w:val="en-US"/>
        </w:rPr>
        <w:t>agoraimc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щего образования «Олимпиад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т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общероссийскую  медицинскую викторину с международным участием  для обучающихся и педагогов </w:t>
      </w:r>
    </w:p>
    <w:p>
      <w:pPr>
        <w:pStyle w:val="Textbody1"/>
        <w:numPr>
          <w:ilvl w:val="0"/>
          <w:numId w:val="0"/>
        </w:numPr>
        <w:jc w:val="center"/>
        <w:outlineLvl w:val="0"/>
        <w:rPr>
          <w:rFonts w:cs="Times New Roman"/>
          <w:b/>
          <w:b/>
          <w:color w:val="000000"/>
          <w:sz w:val="40"/>
          <w:szCs w:val="40"/>
          <w:lang w:val="ru-RU"/>
        </w:rPr>
      </w:pPr>
      <w:r>
        <w:rPr>
          <w:rFonts w:eastAsia="Times New Roman" w:cs="Times New Roman"/>
          <w:b/>
          <w:sz w:val="40"/>
          <w:szCs w:val="40"/>
        </w:rPr>
        <w:t xml:space="preserve"> </w:t>
      </w:r>
      <w:r>
        <w:rPr>
          <w:rFonts w:cs="Times New Roman"/>
          <w:b/>
          <w:sz w:val="40"/>
          <w:szCs w:val="40"/>
          <w:lang w:val="ru-RU"/>
        </w:rPr>
        <w:t>«Иду на помощь!»</w:t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  <w:szCs w:val="32"/>
          <w:lang w:val="de-DE"/>
        </w:rPr>
      </w:pPr>
      <w:r>
        <w:rPr>
          <w:rFonts w:cs="Times New Roman"/>
          <w:b/>
          <w:color w:val="000000"/>
          <w:sz w:val="32"/>
          <w:szCs w:val="32"/>
          <w:lang w:val="de-D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 участию приглашаются обучающиеся 1-11 классов ОУ,  студенты (обучающиеся) учреждений  НПО и СПО,  педагоги ДОУ, учителя начальных классов, учителя-предметники, педагоги ДО, педагоги НПО и СПО и все желающие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Викторин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викторин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ие центры Межшкольной Интеллектуальной Ассоциации педагогов Росс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роки проведения викторины</w:t>
      </w:r>
      <w:r>
        <w:rPr>
          <w:b/>
          <w:sz w:val="28"/>
          <w:szCs w:val="28"/>
        </w:rPr>
        <w:t>:  01 января 2015 года- 1 марта 2015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ы принимаются до 1 марта 2015 года, до 23 часов 59 минут по московскому времен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Результаты будут опубликованы на сайте не позднее  31  марта 201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месяца, после опубликования результатов на сайте МИАПР,  происходит рассылка наградных материалов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Адрес электронной почты для отправки работ участников: </w:t>
      </w:r>
      <w:r>
        <w:rPr>
          <w:b/>
          <w:sz w:val="44"/>
          <w:szCs w:val="44"/>
          <w:lang w:val="en-US"/>
        </w:rPr>
        <w:t>miapr</w:t>
      </w:r>
      <w:r>
        <w:rPr>
          <w:b/>
          <w:sz w:val="44"/>
          <w:szCs w:val="44"/>
        </w:rPr>
        <w:t>2015@</w:t>
      </w:r>
      <w:r>
        <w:rPr>
          <w:b/>
          <w:sz w:val="44"/>
          <w:szCs w:val="44"/>
          <w:lang w:val="en-US"/>
        </w:rPr>
        <w:t>yandex</w:t>
      </w:r>
      <w:r>
        <w:rPr>
          <w:b/>
          <w:sz w:val="44"/>
          <w:szCs w:val="44"/>
        </w:rPr>
        <w:t>.</w:t>
      </w:r>
      <w:r>
        <w:rPr>
          <w:b/>
          <w:sz w:val="44"/>
          <w:szCs w:val="44"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цели и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будить и объединить созидательный творческий потенциал педагогической обществ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престижа института обучения и воспитания;</w:t>
      </w:r>
    </w:p>
    <w:p>
      <w:pPr>
        <w:pStyle w:val="Normal"/>
        <w:spacing w:lineRule="auto" w:line="360"/>
        <w:jc w:val="both"/>
        <w:rPr/>
      </w:pPr>
      <w:r>
        <w:rPr>
          <w:color w:val="15120A"/>
          <w:sz w:val="28"/>
          <w:szCs w:val="28"/>
        </w:rPr>
        <w:t xml:space="preserve">-привлечь внимание </w:t>
      </w:r>
      <w:r>
        <w:rPr>
          <w:sz w:val="28"/>
          <w:szCs w:val="28"/>
        </w:rPr>
        <w:t>педагогической</w:t>
      </w:r>
      <w:r>
        <w:rPr>
          <w:color w:val="15120A"/>
          <w:sz w:val="28"/>
          <w:szCs w:val="28"/>
        </w:rPr>
        <w:t xml:space="preserve"> общественности, к проблеме воспитания подрастающего поколения и молодёжи на достойных идеалах в духе возрождения духовно-культурных традиций Ро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обучающихся выделяются по возрасту и классу, месту обучения.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О педагога указывается на  документе участника.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педагог организовал участие 5 и более обучающихся, то он получает благодарственное письмо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ловия участия в виктори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астник получает (на свой выбор, указанный в заявк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заполнения два бумажных диплома (или сертификата) с печатью МИАПР и свою заявку с указанием полученного результата (победитель, призер или участ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олненный диплом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полненный диплом в бумажном виде Почтой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явка, скан квитанции об оплате  и  конкурсная работа принимаются по электронной почте отдельными файлами в одном письме</w:t>
      </w:r>
      <w:r>
        <w:rPr>
          <w:b/>
          <w:sz w:val="28"/>
          <w:szCs w:val="28"/>
        </w:rPr>
        <w:t xml:space="preserve"> на электронный адрес- </w:t>
      </w:r>
      <w:r>
        <w:rPr>
          <w:b/>
          <w:sz w:val="44"/>
          <w:szCs w:val="44"/>
          <w:lang w:val="en-US"/>
        </w:rPr>
        <w:t>miapr</w:t>
      </w:r>
      <w:r>
        <w:rPr>
          <w:b/>
          <w:sz w:val="44"/>
          <w:szCs w:val="44"/>
        </w:rPr>
        <w:t>2015</w:t>
      </w:r>
      <w:r>
        <w:rPr>
          <w:b/>
          <w:sz w:val="40"/>
          <w:szCs w:val="40"/>
        </w:rPr>
        <w:t>@</w:t>
      </w:r>
      <w:r>
        <w:rPr>
          <w:b/>
          <w:sz w:val="40"/>
          <w:szCs w:val="40"/>
          <w:lang w:val="en-US"/>
        </w:rPr>
        <w:t>yandex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ru</w:t>
      </w:r>
    </w:p>
    <w:p>
      <w:pPr>
        <w:pStyle w:val="Style16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исьма – название викторины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леги, дождитесь подтверждения получения работы. Вам ответят в течение 96 часов!!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производитс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ом с карты на карту Сбербанка: 67619600  02031704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оплатить в любом отделении Сбербанка при предъявлении паспорта на  данный номер кар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лата производится по квитанции Сбербанка (Квитанция прилагается!)</w:t>
      </w:r>
    </w:p>
    <w:p>
      <w:pPr>
        <w:pStyle w:val="Normal"/>
        <w:jc w:val="both"/>
        <w:rPr/>
      </w:pPr>
      <w:r>
        <w:rPr>
          <w:color w:val="202020"/>
          <w:sz w:val="28"/>
          <w:szCs w:val="28"/>
        </w:rPr>
        <w:t xml:space="preserve">Победители, призеры  будут награждены  дипломами  за </w:t>
      </w:r>
      <w:r>
        <w:rPr>
          <w:b/>
          <w:sz w:val="28"/>
          <w:szCs w:val="28"/>
        </w:rPr>
        <w:t xml:space="preserve">1,2,3 места в каждой группе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ждый может победить!!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8"/>
          <w:szCs w:val="48"/>
        </w:rPr>
        <w:t>Заявка и ответы в таблицу заполняются на компьютере в 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на участие в викторине:</w:t>
      </w:r>
      <w:r>
        <w:rPr>
          <w:b/>
          <w:sz w:val="48"/>
          <w:szCs w:val="48"/>
        </w:rPr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512"/>
        <w:gridCol w:w="5670"/>
      </w:tblGrid>
      <w:tr>
        <w:trPr>
          <w:trHeight w:val="68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явка на участие в виктори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января 2015 года- 1 марта 2015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cs="Times New Roman"/>
                <w:b/>
                <w:b/>
                <w:color w:val="000000"/>
                <w:sz w:val="40"/>
                <w:szCs w:val="40"/>
                <w:lang w:val="ru-RU"/>
              </w:rPr>
            </w:pPr>
            <w:r>
              <w:rPr>
                <w:rFonts w:cs="Times New Roman"/>
                <w:b/>
                <w:sz w:val="40"/>
                <w:szCs w:val="40"/>
                <w:lang w:val="ru-RU"/>
              </w:rPr>
              <w:t>«Иду на помощь!»</w:t>
            </w:r>
          </w:p>
        </w:tc>
      </w:tr>
      <w:tr>
        <w:trPr>
          <w:trHeight w:val="68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, скан квитанции об оплате  и  конкурсная работа принимаются по электронной почте отдельными файлами в одном письм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электронный адрес-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  <w:lang w:val="en-US"/>
              </w:rPr>
              <w:t>miapr</w:t>
            </w:r>
            <w:r>
              <w:rPr>
                <w:b/>
                <w:sz w:val="44"/>
                <w:szCs w:val="44"/>
              </w:rPr>
              <w:t>2015@</w:t>
            </w:r>
            <w:r>
              <w:rPr>
                <w:b/>
                <w:sz w:val="44"/>
                <w:szCs w:val="44"/>
                <w:lang w:val="en-US"/>
              </w:rPr>
              <w:t>yandex</w:t>
            </w:r>
            <w:r>
              <w:rPr>
                <w:b/>
                <w:sz w:val="44"/>
                <w:szCs w:val="44"/>
              </w:rPr>
              <w:t>.</w:t>
            </w:r>
            <w:r>
              <w:rPr>
                <w:b/>
                <w:sz w:val="44"/>
                <w:szCs w:val="44"/>
                <w:lang w:val="en-US"/>
              </w:rPr>
              <w:t>ru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 или класс для де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у детей, 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 (Республика, край, АО, ГФП  или область), образовательная организация (место учебы), адрес, электронный адре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лучения наградных документов (сумма оплат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д получения документов!!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мма оплаты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(и электронный) адрес с индексом для получения документов участником, с указанием домашний это адрес ПЕДАГОГА (!!!), или адрес 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отовый) и электронный адрес для связ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ю использовать указанную мною электронную почту для рассылки информации о проектах ИМ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ind w:left="-1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тоимость получения документов об участии в викторине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ля ОБУЧАЮЩИХСЯ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кидка воспитанникам детских домов, коррекционных заведений любого типа=20% от стоимости участия.</w:t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9"/>
        <w:gridCol w:w="1560"/>
        <w:gridCol w:w="993"/>
        <w:gridCol w:w="992"/>
        <w:gridCol w:w="1985"/>
        <w:gridCol w:w="1986"/>
        <w:gridCol w:w="1985"/>
        <w:gridCol w:w="198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тпр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1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оплаты указана </w:t>
            </w:r>
            <w:r>
              <w:rPr>
                <w:b/>
                <w:sz w:val="28"/>
                <w:szCs w:val="28"/>
              </w:rPr>
              <w:t>с каждого человека (одной квитанцией за группу)</w:t>
            </w:r>
            <w:r>
              <w:rPr>
                <w:sz w:val="28"/>
                <w:szCs w:val="28"/>
              </w:rPr>
              <w:t xml:space="preserve">, отправка одного письма с несколькими документами </w:t>
            </w:r>
            <w:r>
              <w:rPr>
                <w:b/>
                <w:sz w:val="28"/>
                <w:szCs w:val="28"/>
              </w:rPr>
              <w:t>на один адрес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й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заполнение 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ный дип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част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1-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1 и более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ный диплом</w:t>
            </w:r>
          </w:p>
        </w:tc>
        <w:tc>
          <w:tcPr>
            <w:tcW w:w="1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ным письмом Почтой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заполнение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ным письмом Почтой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ный дип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ным письмом Почтой России и Электронной почт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ный диплом</w:t>
            </w:r>
          </w:p>
        </w:tc>
        <w:tc>
          <w:tcPr>
            <w:tcW w:w="1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тоимость получения документов для педагогов об участии в викторине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идки на участ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идка педагогам, работающим в коррекционных заведениях любого типа = 1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олько Почтой России под САМОЗАПОЛНЕНИЕ </w:t>
      </w:r>
      <w:r>
        <w:rPr>
          <w:sz w:val="28"/>
          <w:szCs w:val="28"/>
        </w:rPr>
        <w:t xml:space="preserve"> (стоимость снижена за счет самозаполнения документов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ным письмом Почтой России = 2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ждый участник – педагог получает для заполнения 2 (два) бумажных  сертификата (или диплома) с печатью </w:t>
      </w:r>
      <w:r>
        <w:rPr>
          <w:b/>
          <w:sz w:val="28"/>
          <w:szCs w:val="28"/>
        </w:rPr>
        <w:t xml:space="preserve"> ИМЦ </w:t>
      </w:r>
      <w:r>
        <w:rPr>
          <w:sz w:val="28"/>
          <w:szCs w:val="28"/>
        </w:rPr>
        <w:t>МИАПР и свою заявку с указанием регистрационных данных на документ и сам заполняет доку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</w:t>
      </w:r>
      <w:r>
        <w:rPr>
          <w:b/>
          <w:sz w:val="28"/>
          <w:szCs w:val="28"/>
        </w:rPr>
        <w:t>ертификат (или диплом) в электронном виде</w:t>
      </w:r>
      <w:r>
        <w:rPr>
          <w:sz w:val="28"/>
          <w:szCs w:val="28"/>
        </w:rPr>
        <w:t>, стоимость 25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ЗАПОЛНЕННЫЙ сертификат (или диплом)</w:t>
      </w:r>
      <w:r>
        <w:rPr>
          <w:sz w:val="28"/>
          <w:szCs w:val="28"/>
        </w:rPr>
        <w:t>, Заказным письмом Почтой России. Стоимость 4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ертификат (диплом) в электронном виде и  ЗАПОЛНЕННЫЙ сертификат (диплом)</w:t>
      </w:r>
      <w:r>
        <w:rPr>
          <w:sz w:val="28"/>
          <w:szCs w:val="28"/>
        </w:rPr>
        <w:t>, Заказным письмом Почтой России. Стоимость 6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«Иду на помощь!»  Викторина №2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зовите меры помощи  при попадании инородного тела в глаза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зовите меры помощи при попадании инородного тела в дыхательные пути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ервая помощь ребенку при попадании инородного тела в ухо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ервая помощь при электротравме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нимация при утоплении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отравлении алкоголем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укусе пчелы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укусе змеи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укусе собаки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льзя пользоваться чужой расчёской?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3735</wp:posOffset>
                </wp:positionV>
                <wp:extent cx="6670675" cy="533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533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1996"/>
                              <w:gridCol w:w="718"/>
                              <w:gridCol w:w="259"/>
                              <w:gridCol w:w="239"/>
                              <w:gridCol w:w="114"/>
                              <w:gridCol w:w="840"/>
                              <w:gridCol w:w="329"/>
                              <w:gridCol w:w="97"/>
                              <w:gridCol w:w="495"/>
                              <w:gridCol w:w="2493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щество с ограниченной ответственностью «АГОР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(наименование получателя платеж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05275170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702810326000000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ИНН получателя платежа)                                               ( 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деление №8615 Сбербанка России  г. Кемерово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3207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р./сч. банка получателя платежа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101810200000000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 информационные услуги для Кузнецова  И.И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латежа)                                                               (номер лицевого счета (код)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9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узнецов Иван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. Томск, ул. Центральная, д. 55, кв. 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умма платежа: 275 руб.  00 коп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умма платы за услуги: _______ руб. _____к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 ______________ руб. ______ коп.       “______”_____________________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знакомлен и согласен.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дпись платель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Квитан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щество с ограниченной ответственностью «АГОР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наименование получателя платеж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05275170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702810326000000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НН получателя платежа)                                               ( 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деление №8615 Сбербанка России  г. Кемерово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3207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р./сч. банка получателя платежа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101810200000000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 информационные услуги для Кузнецова  И.И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латежа)                                                               (номер лицевого счета (код)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9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узнецов Иван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. Томск, ул. Центральная, д. 55, кв. 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умма платежа: 275 руб.  00 коп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умма платы за услуги: _______ руб. _____к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того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_____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_____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                 “________”________________________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знакомлен и согласен.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дпись плательщ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419.75pt;mso-wrap-distance-left:9pt;mso-wrap-distance-right:9pt;mso-wrap-distance-top:0pt;mso-wrap-distance-bottom:0pt;margin-top:53.05pt;mso-position-vertical-relative:page;margin-left:10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0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1996"/>
                        <w:gridCol w:w="718"/>
                        <w:gridCol w:w="259"/>
                        <w:gridCol w:w="239"/>
                        <w:gridCol w:w="114"/>
                        <w:gridCol w:w="840"/>
                        <w:gridCol w:w="329"/>
                        <w:gridCol w:w="97"/>
                        <w:gridCol w:w="495"/>
                        <w:gridCol w:w="2493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7580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щество с ограниченной ответственностью «АГОРА»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(наименование получателя платежа)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05275170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6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70281032600000077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ИНН получателя платежа)                                               ( номер счет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деление №8615 Сбербанка России  г. Кемерово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320761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5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кор./сч. банка получателя платежа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5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10181020000000061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 информационные услуги для Кузнецова  И.И.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латежа)                                                               (номер лицевого счета (код) плательщика)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5584" w:type="dxa"/>
                            <w:gridSpan w:val="9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узнецов Иван Иванович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5584" w:type="dxa"/>
                            <w:gridSpan w:val="9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. Томск, ул. Центральная, д. 55, кв. 20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умма платежа: 275 руб.  00 коп.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умма платы за услуги: _______ руб. _____коп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ого ______________ руб. ______ коп.       “______”_____________________ 20___г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gridSpan w:val="10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знакомлен и согласен.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одпись плательщика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Квитан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gridSpan w:val="10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щество с ограниченной ответственностью «АГОРА»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наименование получателя платежа)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05275170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6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70281032600000077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ИНН получателя платежа)                                               ( номер счет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ение №8615 Сбербанка России  г. Кемерово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320761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5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кор./сч. банка получателя платежа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5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10181020000000061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 информационные услуги для Кузнецова  И.И.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латежа)                                                               (номер лицевого счета (код) плательщика)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5584" w:type="dxa"/>
                            <w:gridSpan w:val="9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узнецов Иван Иванович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5584" w:type="dxa"/>
                            <w:gridSpan w:val="9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. Томск, ул. Центральная, д. 55, кв. 20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умма платежа: 275 руб.  00 коп.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умма платы за услуги: _______ руб. _____коп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того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у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_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                “________”________________________ 20___г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gridSpan w:val="10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знакомлен и согласен.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одпись платель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писок Положение"/>
    <w:basedOn w:val="Normal"/>
    <w:qFormat/>
    <w:pPr>
      <w:numPr>
        <w:ilvl w:val="0"/>
        <w:numId w:val="1"/>
      </w:numPr>
      <w:spacing w:before="0" w:after="0"/>
      <w:contextualSpacing/>
    </w:pPr>
    <w:rPr>
      <w:rFonts w:eastAsia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2:00Z</dcterms:created>
  <dc:creator>Гимназия № 1</dc:creator>
  <dc:description/>
  <cp:keywords/>
  <dc:language>en-US</dc:language>
  <cp:lastModifiedBy>N</cp:lastModifiedBy>
  <dcterms:modified xsi:type="dcterms:W3CDTF">2015-01-25T08:13:00Z</dcterms:modified>
  <cp:revision>168</cp:revision>
  <dc:subject/>
  <dc:title>  ____________________________</dc:title>
</cp:coreProperties>
</file>